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1" w:hanging="0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取　材　申　込　書</w:t>
      </w:r>
    </w:p>
    <w:p>
      <w:pPr>
        <w:pStyle w:val="Normal"/>
        <w:ind w:right="531" w:hanging="0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21"/>
        </w:rPr>
      </w:r>
    </w:p>
    <w:tbl>
      <w:tblPr>
        <w:tblW w:w="3321" w:type="dxa"/>
        <w:jc w:val="left"/>
        <w:tblInd w:w="6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053"/>
      </w:tblGrid>
      <w:tr>
        <w:trPr/>
        <w:tc>
          <w:tcPr>
            <w:tcW w:w="1134" w:type="dxa"/>
            <w:tcBorders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1053" w:type="dxa"/>
            <w:tcBorders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</w:tr>
    </w:tbl>
    <w:p>
      <w:pPr>
        <w:pStyle w:val="Normal"/>
        <w:ind w:right="105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871"/>
        <w:gridCol w:w="1191"/>
        <w:gridCol w:w="3781"/>
      </w:tblGrid>
      <w:tr>
        <w:trPr>
          <w:trHeight w:val="39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  <w:szCs w:val="20"/>
              </w:rPr>
              <w:t>団体名</w:t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  <w:szCs w:val="20"/>
              </w:rPr>
              <w:t>部署名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3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  <w:szCs w:val="20"/>
              </w:rPr>
              <w:t>担当者名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  <w:szCs w:val="20"/>
              </w:rPr>
              <w:t>住所</w:t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〒</w:t>
            </w:r>
          </w:p>
        </w:tc>
      </w:tr>
      <w:tr>
        <w:trPr>
          <w:trHeight w:val="39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TEL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3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FAX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E-mail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1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5"/>
      </w:tblGrid>
      <w:tr>
        <w:trPr>
          <w:trHeight w:val="13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3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  <w:szCs w:val="20"/>
              </w:rPr>
              <w:t>取材の目的・範囲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3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  <w:szCs w:val="20"/>
              </w:rPr>
              <w:t>取材内容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3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  <w:szCs w:val="20"/>
              </w:rPr>
              <w:t>取材希望日時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1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年　　　月　　　日（　　　）午前・午後　　　時　　分～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3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  <w:szCs w:val="21"/>
              </w:rPr>
              <w:t>所要時間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ind w:left="5244" w:right="-34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7"/>
        <w:gridCol w:w="2126"/>
        <w:gridCol w:w="396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3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取材者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予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3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3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役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3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氏名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24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備考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</w:tbl>
    <w:p>
      <w:pPr>
        <w:pStyle w:val="Normal"/>
        <w:ind w:left="5244" w:right="-34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21530</wp:posOffset>
          </wp:positionH>
          <wp:positionV relativeFrom="paragraph">
            <wp:posOffset>-216535</wp:posOffset>
          </wp:positionV>
          <wp:extent cx="1542415" cy="572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37:00Z</dcterms:created>
  <dc:creator>Copyright(C)2012.医療法人イムズ All Rights Reserved.</dc:creator>
  <dc:description/>
  <cp:keywords/>
  <dc:language>en-US</dc:language>
  <cp:lastModifiedBy>kawasaki</cp:lastModifiedBy>
  <cp:lastPrinted>2014-01-14T16:10:00Z</cp:lastPrinted>
  <dcterms:modified xsi:type="dcterms:W3CDTF">2014-01-14T07:15:00Z</dcterms:modified>
  <cp:revision>16</cp:revision>
  <dc:subject/>
  <dc:title/>
</cp:coreProperties>
</file>